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柳残阳武侠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江湖遗韵柳残阳的刀光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遗韵：柳残阳的刀光与梦想</w:t>
      </w:r>
      <w:r>
        <w:rPr>
          <w:sz w:val="32"/>
          <w:szCs w:val="32"/>
        </w:rPr>
        <w:t>&lt;/p&gt;&lt;p&gt;&lt;img src="/static-img/QTfKmZffshsuFWxxQl6-fcIBOQQkupfW9oIHuJBhmHz2up8sip0LRNa3BCl8x0R-.jpg"&gt;&lt;/p&gt;&lt;p&gt;</w:t>
      </w:r>
      <w:r>
        <w:rPr>
          <w:sz w:val="32"/>
          <w:szCs w:val="32"/>
        </w:rPr>
        <w:t>在中国古代武侠小说中，英雄好汉如云天日一般出没无常，他们之间的恩怨情仇绘声绘影地展现在每一个章节里。其中，“柳残阳武侠小说”以其独特的风格和深刻的人物塑造，成为了读者心中的又一传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柳残阳”这个名字，就像是一道闪电划破夜空，照亮了无数读者的阅读之旅。他的故事发生在一个被历史厚重气息所包围的时代，他是一个身手不凡、心怀大志的小人物，但却有着非凡的命运。在这个充满变幻莫测、血雨腥风的世界里，他用自己的双手铸就了一片属于自己的江湖。</w:t>
      </w:r>
      <w:r>
        <w:rPr>
          <w:sz w:val="32"/>
          <w:szCs w:val="32"/>
        </w:rPr>
        <w:t>&lt;/p&gt;&lt;p&gt;&lt;img src="/static-img/m38CeerMYouh36KDVJAWa8IBOQQkupfW9oIHuJBhmHyxvan6PDvf2Z1mRaEC8SU3gZfXJFWzvaGhl1WDX3OCiA.jpg"&gt;&lt;/p&gt;&lt;p&gt;</w:t>
      </w:r>
      <w:r>
        <w:rPr>
          <w:sz w:val="32"/>
          <w:szCs w:val="32"/>
        </w:rPr>
        <w:t>正是这种生动而真实的情感，让“柳残阳武侠小说”的粉丝们纷纷点头赞同。当我们翻阅这部作品时，我们仿佛能看到那些勇敢奋斗、坚持到底的人形象，他们不仅仅是虚构出来的人物，而是生活中每一个追求自由与独立的人类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射雕英雄传》中，我们看到了郭靖和黄蓉之间那段让人感动又难忘的情缘，这种纯真的爱情，是最美好的开始。而在《神雕侠俪》里，那个幽默诙谐、机智过人的小龙女，她的一生跌宕起伏，却始终保持着一颗纯洁的心灵，这样的角色形象让人沉醉不已。</w:t>
      </w:r>
      <w:r>
        <w:rPr>
          <w:sz w:val="32"/>
          <w:szCs w:val="32"/>
        </w:rPr>
        <w:t>&lt;/p&gt;&lt;p&gt;&lt;img src="/static-img/KMdX5yAYG4fsJtkDs4Ja4cIBOQQkupfW9oIHuJBhmHyxvan6PDvf2Z1mRaEC8SU3gZfXJFWzvaGhl1WDX3OCiA.jpg"&gt;&lt;/p&gt;&lt;p&gt;</w:t>
      </w:r>
      <w:r>
        <w:rPr>
          <w:sz w:val="32"/>
          <w:szCs w:val="32"/>
        </w:rPr>
        <w:t>当然了，“柳残阳武侠小说”也融入了大量现实生活中的元素，比如说，对于历史背景和社会环境等方面的描写都极为细致。例如，《天龙八部》的开篇，就是对宋朝末年政治混乱的一个生动描写，它通过复杂多变的地理环境和历史事件，为故事增添了一抹浓郁的地道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柳残阳武侠小说”不是单纯讲述刺客与宫廷斗争，而是在这些壮阔画面背后探讨的是人性善恶的问题，以及对于自由与权力的渴望。这一切，都使得它成为一种超越时间限制，不断吸引新一代读者的文学作品。</w:t>
      </w:r>
      <w:r>
        <w:rPr>
          <w:sz w:val="32"/>
          <w:szCs w:val="32"/>
        </w:rPr>
        <w:t>&lt;/p&gt;&lt;p&gt;&lt;img src="/static-img/E4y3hrHoEQ_sKpUEMHQNa8IBOQQkupfW9oIHuJBhmHyxvan6PDvf2Z1mRaEC8SU3gZfXJFWzvaGhl1WDX3OCiA.jpg"&gt;&lt;/p&gt;&lt;p&gt;&lt;a href = "/doc/659348-</w:t>
      </w:r>
      <w:r>
        <w:rPr>
          <w:sz w:val="32"/>
          <w:szCs w:val="32"/>
        </w:rPr>
        <w:t xml:space="preserve">柳残阳武侠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湖遗韵柳残阳的刀光与梦想</w:t>
      </w:r>
      <w:r>
        <w:rPr>
          <w:sz w:val="32"/>
          <w:szCs w:val="32"/>
        </w:rPr>
        <w:t>.doc" rel="alternate" download="659348-</w:t>
      </w:r>
      <w:r>
        <w:rPr>
          <w:sz w:val="32"/>
          <w:szCs w:val="32"/>
        </w:rPr>
        <w:t xml:space="preserve">柳残阳武侠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湖遗韵柳残阳的刀光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